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zmianę decyzj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zmianę decyzji Burmistrza Miasta Szczyrk z dnia 22.02.2018 r. </w:t>
              <w:br/>
              <w:t>w zakresie pkt 3 tj. terminu do którego należy usunąć drzew – zmiana z 28.02.2018 r. na 31.12.2018 r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.2018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aweł Bosek Przedsiębiorstwo Projektowo-Budowlane TRAKT z siedzibą w Bielsku-Białej przy ul. Sarni Stok 83/2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. 02.2018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8-03-02T09:11:00Z</dcterms:modified>
  <cp:revision>130</cp:revision>
  <dc:subject/>
  <dc:title>IDENTYFIKACJA</dc:title>
</cp:coreProperties>
</file>