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zmieniająca decyzję znak GKUHiR.6131.2.2018.MA. z dnia 22.02.2018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Decyzja zmieniająca decyzję Burmistrza Miasta Szczyrk znak GKUHiR.6131.2.2018.MA. z dnia 22.02.2018 r. w zakresie pkt 3 tj. terminu do którego należy usunąć drzewa – zmiana z 28.02.2018 r. na 31.12.2018 r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,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Urząd Miejski w Szczyrku, 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2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8-03-02T09:07:00Z</dcterms:modified>
  <cp:revision>91</cp:revision>
  <dc:subject/>
  <dc:title>IDENTYFIKACJA</dc:title>
</cp:coreProperties>
</file>