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: „</w:t>
            </w:r>
            <w:r>
              <w:rPr>
                <w:b/>
                <w:sz w:val="20"/>
                <w:szCs w:val="20"/>
                <w:lang w:eastAsia="en-US"/>
              </w:rPr>
              <w:t xml:space="preserve">Rozbiórka i budowa mostu nad rzeką Żylica </w:t>
              <w:br/>
              <w:t xml:space="preserve">w ciągu drogi wojewódzkiej nr 942 w km 22+527 w miejscowości Szczyrk </w:t>
              <w:br/>
              <w:t xml:space="preserve">o nr ew. 262”. </w:t>
            </w:r>
            <w:r>
              <w:rPr>
                <w:sz w:val="20"/>
                <w:szCs w:val="20"/>
                <w:lang w:eastAsia="en-US"/>
              </w:rPr>
              <w:t>Inwestor: Zarząd Dróg Wojewódzkich w Katowicach, ul. Lechicka 24, 40-609 Katowice, Pełnomocnik Barbara Śliwka zam.: Wisła, ul. Sarnia 20 –PROMOST-WISŁA Sp. z o.o. 43-460 Wisła, ul. Radosna 8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3.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ełnomocnik Barbara Śliwka zam.: Wisła, ul. Sarnia 20 – PROMOST-WISŁA </w:t>
              <w:br/>
              <w:t>Sp. z o.o. 43-460 Wisła, ul. Radosna 8a działająca w imieniu Zarząd Dróg Wojewódzkich w Katowicach, ul. Lechicka 24, 40-609 Katow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2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8-03-07T09:35:00Z</dcterms:modified>
  <cp:revision>34</cp:revision>
  <dc:subject/>
  <dc:title>IDENTYFIKACJA</dc:title>
</cp:coreProperties>
</file>