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/201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Wniosek o wydanie decyzji zezwalającej na opróżnianie zbiorników bezodpływowych i transportu nieczystości ciekłych z nieruchomości z terenu gminy Szczyrk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33.2.201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8 r. uzpełn.01.03.2018 r. (data nadania 27.02.2018 r.) po wyznaczanym terminie na uzupeł. wnios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Przedsiębiorstwo Wodociągów i Kanalizacji Sp. z o.o. w Żywcu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-300 Żywiec, ul. Bracka 6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kserokopia aktualnego wypis z Krajowego Rejestru Sądoweg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erokopia Zaświadczenie o numerze REGON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erokopia decyzji ws. nadania NI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świadczenie o braku zaległości podatkow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aświadczenie o braku zaległości w płaceniu składek na ubezpieczenie zdrowotne lub społecz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wienie bez rozpatrzenia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1:00Z</dcterms:created>
  <dc:creator>igiza</dc:creator>
  <dc:description/>
  <cp:keywords/>
  <dc:language>en-US</dc:language>
  <cp:lastModifiedBy>Anna Moroń</cp:lastModifiedBy>
  <dcterms:modified xsi:type="dcterms:W3CDTF">2018-03-14T10:28:00Z</dcterms:modified>
  <cp:revision>53</cp:revision>
  <dc:subject/>
  <dc:title/>
</cp:coreProperties>
</file>