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/201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niosek o wydanie decyzji zezwalającej na opróżnianie zbiorników bezodpływowych i transportu nieczystości ciekłych z nieruchomości z terenu gminy Szczyrk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33.3.201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.2018 r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iębiorstwo Wodociągów i Kanalizacji Sp. z o.o. w Żywc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-300 Żywiec, ul. Bracka 6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serokopia aktualnego wypis z Krajowego Rejestru Sądoweg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a Zaświadczenie o numerze REGO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a decyzji ws. nadania NI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o braku zaległości podatk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świadczenie o braku zaległości w płaceniu składek na ubezpieczenie zdrowotne lub społecz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wienie bez rozpatrzeni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Anna Moroń</cp:lastModifiedBy>
  <dcterms:modified xsi:type="dcterms:W3CDTF">2018-04-13T10:48:00Z</dcterms:modified>
  <cp:revision>55</cp:revision>
  <dc:subject/>
  <dc:title/>
</cp:coreProperties>
</file>