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gat. klon jawor o obw. pnia 116 cm, 117 cm, 46 cm, 63 cm, 53 cm, 52 cm, 53 cm rosnących na dz. 45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ństwowe Gospodarstwo Wodne Wody Polskie Zarząd Zlewni Soły i Skawy</w:t>
              <w:br/>
              <w:t xml:space="preserve"> w Żywcu, ul. Bracka 30, 34-300 Żywi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4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4-17T12:09:00Z</dcterms:modified>
  <cp:revision>152</cp:revision>
  <dc:subject/>
  <dc:title>IDENTYFIKACJA</dc:title>
</cp:coreProperties>
</file>