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8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zwolenie na wycięcie drzew gat. klon jawor 7 szt.: o obw. pnia: 116 cm, </w:t>
              <w:br/>
              <w:t xml:space="preserve">117 cm, 46 cm, 63 cm, 53 cm, 52 cm, 53 cm rosnących na działce nr 459, </w:t>
              <w:br/>
              <w:t>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3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4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a/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4-17T12:15:00Z</dcterms:modified>
  <cp:revision>105</cp:revision>
  <dc:subject/>
  <dc:title>IDENTYFIKACJA</dc:title>
</cp:coreProperties>
</file>