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chrona przyrod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umarzająca opłatę za usun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umarzająca w całości opłatę za usunięcie 45 szt. drzew rosnących na terenie działki o nr ewid. 4079/148 położonej w Szczyrku, ustaloną w decyzji Burmistrza Miasta Szczyrk znak GKUHiR.6131/7635/972009, z dnia 04.12.2009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urmistrz Miasta Szczy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4-18T12:29:00Z</dcterms:modified>
  <cp:revision>44</cp:revision>
  <dc:subject/>
  <dc:title>IDENTYFIKACJA</dc:title>
</cp:coreProperties>
</file>