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gat. świerk o obw. pnia: 118 cm, 122 cm, 144 cm, 107 cm, 115 cm, 128 cm, 173 cm, 121 cm, 150 cm, 116 cm, gat. modrzew o obw. pnia: 147 cm, 139 cm, gat. cyprys o obw. pnia: 95 cm, 75 cm, 88 cm, 52 cm rosnących na działce 1823/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tralny Ośrodek Sportu-Ośrodek Przygotowań Olimpijskich w Szczyrku, 43-370 Szczyrk, ul. Plażowa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4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5-10T15:32:00Z</dcterms:modified>
  <cp:revision>151</cp:revision>
  <dc:subject/>
  <dc:title>IDENTYFIKACJA</dc:title>
</cp:coreProperties>
</file>