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Budowa wyciągu orczykowego do transportu pasażerskiego pomiędzy parkingiem w okolicy ul. Salmopolskiej a ulicą Zwalisko w Szczyrku”. </w:t>
            </w:r>
            <w:r>
              <w:rPr>
                <w:sz w:val="20"/>
                <w:szCs w:val="20"/>
                <w:lang w:eastAsia="en-US"/>
              </w:rPr>
              <w:t xml:space="preserve">Inwestor: Szczyrkowski Ośrodek Narciarski S.A. </w:t>
              <w:br/>
              <w:t>ul. Narciarska 10, 43-370 Szczyrk, Pełnomocnik Stanisław Młyński, Dąbrowa 171, 33-311 Wielogłow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5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ełnomocnik Stanisław Młyński, Dąbrowa 171, 33-311 Wielogłowy działający </w:t>
              <w:br/>
              <w:t>w imieniu Szczyrkowskiego Ośrodka Narciarskiego S.A. ul. Narciarska 10,</w:t>
              <w:br/>
              <w:t xml:space="preserve">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4.2018 r. uzupełniony w dniu 10.05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5-15T11:31:00Z</dcterms:modified>
  <cp:revision>36</cp:revision>
  <dc:subject/>
  <dc:title>IDENTYFIKACJA</dc:title>
</cp:coreProperties>
</file>