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 gat. klon jawor 3 szt., gat. jesion wyniosły 3 szt., gat. wierzba 11 szt., gat. olcha 1 szt., gat. wiąz 3 szt. rosnących na dz. 4450 w Szczyrku oraz drzew gat. wiąz 6 szt., gat. klon jawor 4 szt., gat. olcha 1 szt. rosnących na działce nr 397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ństwowe Gospodarstwo Wodne Wody Polskie Zarząd Zlewni Soły i Skawy</w:t>
              <w:br/>
              <w:t xml:space="preserve"> w Żywcu, ul. Bracka 30, 34-300 Żywie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5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5-17T08:32:00Z</dcterms:modified>
  <cp:revision>153</cp:revision>
  <dc:subject/>
  <dc:title>IDENTYFIKACJA</dc:title>
</cp:coreProperties>
</file>