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8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stwierdzające brak potrzeby przeprowadzenia oceny oddziaływania na środowisko dla przedsięwzięcia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stwierdzające brak potrzeby przeprowadzenia oceny oddziaływania na środowisko dla przedsięwzięcia polegającego na </w:t>
            </w:r>
            <w:r>
              <w:rPr>
                <w:b/>
                <w:sz w:val="20"/>
                <w:szCs w:val="20"/>
                <w:lang w:eastAsia="en-US"/>
              </w:rPr>
              <w:t>rozbiórce i budowie mostu nad rzeką Żylica w ciągu drogi wojewódzkiej nr 942 w km 22+527 w miejscowości Szczyrk o nr ew. 262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3.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5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5-23T14:32:00Z</dcterms:modified>
  <cp:revision>21</cp:revision>
  <dc:subject/>
  <dc:title>IDENTYFIKACJA</dc:title>
</cp:coreProperties>
</file>