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ezwolenie na wycięcie drzew: gat. klon jawor  3 szt.: o obw. pnia: 125 cm, 96 cm, 65 cm  gat. jesion wyniosły 3 szt. o obw. pnia: 103 cm, 62 cm, 87 cm, gat. wierzba 11 szt.: o obw. pnia: 200cm, 180 cm, 223 cm, 240 cm, 200 cm, 200 cm, 180 cm, 148 cm, 132 cm, 79 cm, 68 cm, 81 cm, gat. olcha 1 szt.: o obw. pnia: 126 cm, gat. wiąz 3 szt.: o obw. pnia: 85 cm, 61 cm, 70 cm rosnących na działce nr 4450 położonej w Szczyrku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. wiąz 6 szt.: o obw. pnia: 220 cm, 92 cm, 92 cm, 40 cm, 61 cm, 72 cm, gat. olcha 1 szt.: o obw. pnia: 95 cm, gat. klon jawor 4 szt.: o obw. pnia: 70 cm, 66 cm, 62 cm, 44 cm rosnących na  działce nr 397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25T05:50:00Z</dcterms:modified>
  <cp:revision>107</cp:revision>
  <dc:subject/>
  <dc:title>IDENTYFIKACJA</dc:title>
</cp:coreProperties>
</file>