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18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ęcie drzew gat. świerk o obw. pnia: 118 cm, 122 cm, 144 cm, 107 cm, 115 cm, 128 cm, 173 cm, 121 cm, 150 cm, 116 cm, gat. modrzew o obw. pnia: 147 cm, 139 cm, gat. cyprys o obw. pnia: 95 cm, 75 cm, 88 cm, 52 cm rosnących na działce 1823/3 położonej w Szczyrku, przy ul. Deptak nad Żylicą 9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1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5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a/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5-28T07:44:00Z</dcterms:modified>
  <cp:revision>106</cp:revision>
  <dc:subject/>
  <dc:title>IDENTYFIKACJA</dc:title>
</cp:coreProperties>
</file>