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urmistrz Miasta Szczyr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(zgodnie z art. 37 ustawy z dnia 27.07.2009 r. o finansach publicznych) dotycząc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a budżetu Gminy Szczyrk w roku 2017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ochody ogółe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6 064 051,31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tym:</w:t>
        <w:br/>
        <w:t>dochody bieżące</w:t>
        <w:tab/>
        <w:tab/>
        <w:tab/>
        <w:tab/>
        <w:tab/>
        <w:t>25 401 236,55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chody majątkowe</w:t>
        <w:tab/>
        <w:tab/>
        <w:tab/>
        <w:t xml:space="preserve">              </w:t>
        <w:tab/>
        <w:t xml:space="preserve"> 10 662 814,76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atki ogółem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5 707 119,26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tym:</w:t>
        <w:br/>
        <w:t>wydatki bieżące</w:t>
        <w:tab/>
        <w:tab/>
        <w:tab/>
        <w:tab/>
        <w:tab/>
        <w:t xml:space="preserve"> 24 131 655,48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datki majątkowe</w:t>
        <w:tab/>
        <w:tab/>
        <w:tab/>
        <w:tab/>
        <w:t xml:space="preserve">                1 575 463, 78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dwyż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10 356 932,05 zł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kwoty wykorzystania środków, o których mowa w art. 5 ust. 1 pkt 2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278 138,38 zł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oty zobowiązań, o których mowa w art. 72 ust. 1 pkt 4</w:t>
        <w:br/>
      </w:r>
      <w:r>
        <w:rPr>
          <w:rFonts w:cs="Times New Roman" w:ascii="Times New Roman" w:hAnsi="Times New Roman"/>
          <w:sz w:val="24"/>
          <w:szCs w:val="24"/>
        </w:rPr>
        <w:t>0,00 zł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oty dotacji otrzymanych z budżetów jednostek samorządów terytorialnych 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0,00 zł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kwoty dotacji udzielonych innym jednostkom samorządu terytorialnego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0,00 z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dzielonych poręczeń i gwarancji, z wymienieniem podmiotów, których gwarancje i poręczenia dotyczą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0 zł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wykaz osób prawnych i fizycznych oraz jednostek organizacyjnych nieposiadających osobowości prawnej, którym w zakresie podatków lub opłat udzielono ulg, odroczeń, umorzeń lub rozłożono spłatę na raty w kwocie przewyższającej łącznie 500 zł, wraz ze wskazaniem wysokości umorzonych kwot i przyczyn umorzeni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948"/>
        <w:gridCol w:w="48"/>
      </w:tblGrid>
      <w:tr>
        <w:trPr>
          <w:trHeight w:val="23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SOBY PRAWN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przedsiębiorcy</w:t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trum Kongresów i Rekreacji Orle Gniazdo Szczy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ład Pracy Chronionej</w:t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ta International Spółka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bina Wantoła – Studio Fryzjerskie „SABIN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lon Fryzur „Inspiracja „ S.C. Anna Wołek i Sylwia Piskó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czysław Błachut - Firma Projektowo-Usługowo-Handl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dwiga Waluś - Fryzjers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948"/>
        <w:gridCol w:w="48"/>
      </w:tblGrid>
      <w:tr>
        <w:trPr>
          <w:trHeight w:val="23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FIZYCZN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 zł: Gawęda Irena ul. Olimpijska 62; 43-370 Szczyr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czyna: trudna sytuacja finansow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urmistrz Miasta Szczyrk</w:t>
        <w:br/>
      </w:r>
    </w:p>
    <w:p>
      <w:pPr>
        <w:pStyle w:val="Normal"/>
        <w:spacing w:before="0" w:after="200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Antoni Byrdy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13:00Z</dcterms:created>
  <dc:creator>Your User Name</dc:creator>
  <dc:description/>
  <cp:keywords/>
  <dc:language>en-US</dc:language>
  <cp:lastModifiedBy>swalusiak</cp:lastModifiedBy>
  <cp:lastPrinted>2018-05-22T13:51:00Z</cp:lastPrinted>
  <dcterms:modified xsi:type="dcterms:W3CDTF">2018-05-22T11:52:00Z</dcterms:modified>
  <cp:revision>58</cp:revision>
  <dc:subject/>
  <dc:title/>
</cp:coreProperties>
</file>