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8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gat. jarzębina 1 szt., </w:t>
              <w:br/>
              <w:t xml:space="preserve">gat. brzoza brodawkowata 2 szt. rosnących na działce nr 4910 położonej </w:t>
              <w:br/>
              <w:t>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rteinwest Sp. z o.o. Spółka Komandytowa, 43-460 Wisła, ul. Lipowa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4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29T10:32:00Z</dcterms:modified>
  <cp:revision>152</cp:revision>
  <dc:subject/>
  <dc:title>IDENTYFIKACJA</dc:title>
</cp:coreProperties>
</file>