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: gat. jarząb pospolity 1 szt. o obw. pnia 166 cm, gat. brzoza brodawkowata 3 szt. o obw. pnia 75 cm, 60 cm, 105 cm rosnących na dz. 4910, położonej w Szczyrku w rejonie ul. Myśliwski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30T11:30:00Z</dcterms:modified>
  <cp:revision>110</cp:revision>
  <dc:subject/>
  <dc:title>IDENTYFIKACJA</dc:title>
</cp:coreProperties>
</file>