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świerk pospolity 19 szt., gat. buk zwyczajny 3 szt. rosnących na dz. 8242/6 położonej w Szczyrku oraz drzewa gat. buk zwyczajny 1 szt. rosnącego na dz. 8242/1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 ul. Narciarska 10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6-01T10:02:00Z</dcterms:modified>
  <cp:revision>155</cp:revision>
  <dc:subject/>
  <dc:title>IDENTYFIKACJA</dc:title>
</cp:coreProperties>
</file>