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: </w:t>
            </w:r>
            <w:r>
              <w:rPr>
                <w:b/>
                <w:sz w:val="20"/>
                <w:szCs w:val="20"/>
              </w:rPr>
              <w:t>ga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świerk pospolity 19 szt.: </w:t>
            </w:r>
            <w:r>
              <w:rPr>
                <w:sz w:val="20"/>
                <w:szCs w:val="20"/>
              </w:rPr>
              <w:t xml:space="preserve">o obw. pnia: </w:t>
              <w:br/>
              <w:t xml:space="preserve">47 cm, 28 cm, 38 cm, 100 cm, 166 cm, 44 cm, 50 cm, 47 cm, 52 cm, 119 cm, </w:t>
              <w:br/>
              <w:t xml:space="preserve">175 cm, 128 cm, 113 cm, 155 cm, 81 cm, 40 cm, 71 cm, 54 cm, 43 cm, </w:t>
              <w:br/>
            </w:r>
            <w:r>
              <w:rPr>
                <w:b/>
                <w:sz w:val="20"/>
                <w:szCs w:val="20"/>
              </w:rPr>
              <w:t>gat. buk zwyczajny 3 szt.:</w:t>
            </w:r>
            <w:r>
              <w:rPr>
                <w:sz w:val="20"/>
                <w:szCs w:val="20"/>
              </w:rPr>
              <w:t xml:space="preserve"> o obw. pnia: 63 cm, 50 cm, 45 cm rosnących na działce nr 8242/6 położonej w Szczyrk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. buk zwyczajny 1 szt.:</w:t>
            </w:r>
            <w:r>
              <w:rPr>
                <w:sz w:val="20"/>
                <w:szCs w:val="20"/>
              </w:rPr>
              <w:t xml:space="preserve"> o obw. pnia: 330 cm, rosnącego na działce nr 8242/16 położonej w Szczyrku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a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6-04T13:19:00Z</dcterms:modified>
  <cp:revision>108</cp:revision>
  <dc:subject/>
  <dc:title>IDENTYFIKACJA</dc:title>
</cp:coreProperties>
</file>