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0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świerk pospolity                20 szt., gat. wierzba krucha 1 szt., rosnących na dz. 7408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6-07T16:07:00Z</dcterms:modified>
  <cp:revision>138</cp:revision>
  <dc:subject/>
  <dc:title>IDENTYFIKACJA</dc:title>
</cp:coreProperties>
</file>