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Budowa szkółki narciarskiej „MAXILAND” </w:t>
              <w:br/>
              <w:t xml:space="preserve">w Szczyrku”.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 </w:t>
              <w:br/>
              <w:t>ul. Narciarska 10, 43-370 Szczyrk, Pełnomocnik Stanisław Młyński, Dąbrowa 171, 33-311 Wielogłow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ełnomocnik Stanisław Młyński, Dąbrowa 171, 33-311 Wielogłowy działający </w:t>
              <w:br/>
              <w:t>w imieniu Szczyrkowskiego Ośrodka Narciarskiego S.A. ul. Narciarska 10,</w:t>
              <w:br/>
              <w:t xml:space="preserve">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5.2018 r. uzupełniony w dniu 13.06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6-26T14:48:00Z</dcterms:modified>
  <cp:revision>37</cp:revision>
  <dc:subject/>
  <dc:title>IDENTYFIKACJA</dc:title>
</cp:coreProperties>
</file>