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11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świerk pospolity                13 szt., rosnących na dz. 6765/1, 6746/1, 6741, 6883/2, 6886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owski Ośrodek Narciarski S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6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6-29T07:31:00Z</dcterms:modified>
  <cp:revision>140</cp:revision>
  <dc:subject/>
  <dc:title>IDENTYFIKACJA</dc:title>
</cp:coreProperties>
</file>