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: </w:t>
            </w:r>
            <w:r>
              <w:rPr>
                <w:b/>
                <w:sz w:val="20"/>
                <w:szCs w:val="20"/>
              </w:rPr>
              <w:t>ga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świerk pospolity 21 szt.: </w:t>
            </w:r>
            <w:r>
              <w:rPr>
                <w:sz w:val="20"/>
                <w:szCs w:val="20"/>
              </w:rPr>
              <w:t xml:space="preserve">o obw. pnia: </w:t>
              <w:br/>
              <w:t xml:space="preserve">30 cm, 32 cm, 34 cm, 38 cm, 41 cm, 42 cm, 42 cm, 44 cm, 45 cm, 47 cm, </w:t>
              <w:br/>
              <w:t xml:space="preserve">48 cm, 48 cm, 49 cm, 49 cm, 52 cm, 54 cm, 59 cm, 67 cm, 92 cm, 110 cm, 86 cm </w:t>
              <w:br/>
              <w:t>rosnących na działce nr 7408/7 położonej w Szczyrk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29T07:38:00Z</dcterms:modified>
  <cp:revision>109</cp:revision>
  <dc:subject/>
  <dc:title>IDENTYFIKACJA</dc:title>
</cp:coreProperties>
</file>