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8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wycięcie drzew: gat. świerk pospolity 13 szt.</w:t>
              <w:br/>
              <w:t xml:space="preserve">rosnących na działce nr 6765/1, 6746/1, 6741, 6883/2, 6886/1 położonej </w:t>
              <w:br/>
              <w:t>w Szczyrku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9.2018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6.2018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a/2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8-07-02T08:32:00Z</dcterms:modified>
  <cp:revision>111</cp:revision>
  <dc:subject/>
  <dc:title>IDENTYFIKACJA</dc:title>
</cp:coreProperties>
</file>