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8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stanowienie stwierdzające brak potrzeby przeprowadzenia oceny oddziaływania na środowisko dla przedsięwzięcia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stwierdzające brak potrzeby przeprowadzenia oceny oddziaływania na środowisko dla przedsięwzięcia pn.: „ Budowa wyciągu orczykowego do transportu pasażerskiego pomiędzy parkingiem w okolicy ul. Salmopolskiej a ulicą Zwalisko w Szczyrku”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5.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6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7-03T10:16:00Z</dcterms:modified>
  <cp:revision>23</cp:revision>
  <dc:subject/>
  <dc:title>IDENTYFIKACJA</dc:title>
</cp:coreProperties>
</file>