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/20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decyzji o środowiskowych uwarunkowaniach zgody                    na realizację przedsięwzięc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cyzja środowiskow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Wniosek o </w:t>
            </w:r>
            <w:r>
              <w:rPr>
                <w:sz w:val="20"/>
                <w:szCs w:val="20"/>
                <w:lang w:eastAsia="en-US"/>
              </w:rPr>
              <w:t>wydanie decyzji o środowiskowych uwarunkowaniach zgody                    na realizację przedsięwzięcia: „</w:t>
            </w:r>
            <w:r>
              <w:rPr>
                <w:b/>
                <w:sz w:val="20"/>
                <w:szCs w:val="20"/>
                <w:lang w:eastAsia="en-US"/>
              </w:rPr>
              <w:t>Przebudowa instalacji zaśnieżania wraz</w:t>
              <w:br/>
              <w:t xml:space="preserve"> z instalacjami elektrycznymi usytuowanej w korycie potoku Dunacie </w:t>
              <w:br/>
              <w:t xml:space="preserve">na odcinku od pompowni TARTAK – Uzdrowiskowa do mety trasy FIS </w:t>
              <w:br/>
              <w:t xml:space="preserve">w m. Szczyrk, gm. Szczyrk, pow. Bielski, woj. śląskie w COS – OPO </w:t>
              <w:br/>
              <w:t xml:space="preserve">w Szczyrku”. </w:t>
            </w:r>
            <w:r>
              <w:rPr>
                <w:sz w:val="20"/>
                <w:szCs w:val="20"/>
                <w:lang w:eastAsia="en-US"/>
              </w:rPr>
              <w:t>Inwestor: Centralny Ośrodek Sportu -  Ośrodek Przygotowań Olimpijskich w Szczyrku, ul. Plażowa 8, 43-370 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7.20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Centralny Ośrodek Sportu -  Ośrodek Przygotowań Olimpijskich w Szczyrku, </w:t>
              <w:br/>
              <w:t>ul. Plażowa 8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.04.2018 r. uzupełniony w dniu 05.06.2018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8-07-10T07:30:00Z</dcterms:modified>
  <cp:revision>39</cp:revision>
  <dc:subject/>
  <dc:title>IDENTYFIKACJA</dc:title>
</cp:coreProperties>
</file>