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/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: „</w:t>
            </w:r>
            <w:r>
              <w:rPr>
                <w:b/>
                <w:sz w:val="20"/>
                <w:szCs w:val="20"/>
                <w:lang w:eastAsia="en-US"/>
              </w:rPr>
              <w:t xml:space="preserve">Budowa przepustu w Szczyrku przy ul. Uzdrowiskowej”.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9.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alileo Logistic Sp. z o.o. ul. Majewskiego 369, 42-530 Dąbrowa Górnicza, pełnomocnik Karolina Kubica, ul. Górska 200, 43-300 Bielsko-Biał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6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7-12T07:31:00Z</dcterms:modified>
  <cp:revision>41</cp:revision>
  <dc:subject/>
  <dc:title>IDENTYFIKACJA</dc:title>
</cp:coreProperties>
</file>