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</w:rPr>
              <w:t>12a/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unek świerk pospolity                5szt. rosnących na dz. 8242/21, gat. świerk pospolity 21 szt. rosnących na dz. 8242/16, gat. buk zwyczajny 7 szt. rosnących na dz. 8242/16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1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owski Ośrodek Narciarski S.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7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7-13T08:31:00Z</dcterms:modified>
  <cp:revision>139</cp:revision>
  <dc:subject/>
  <dc:title>IDENTYFIKACJA</dc:title>
</cp:coreProperties>
</file>