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</w:rPr>
              <w:t>13a/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unek świerk pospolity                13 szt. rosnących na dz. 6949/2,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2.2018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owski Ośrodek Narciarski S.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7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7-13T08:42:00Z</dcterms:modified>
  <cp:revision>140</cp:revision>
  <dc:subject/>
  <dc:title>IDENTYFIKACJA</dc:title>
</cp:coreProperties>
</file>