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4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jodła pospolita                rosnącego na dz. 8140/12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l-Max s.c. Jadwiga Konfederak, Grzegorz Konfeder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7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7-13T08:46:00Z</dcterms:modified>
  <cp:revision>141</cp:revision>
  <dc:subject/>
  <dc:title>IDENTYFIKACJA</dc:title>
</cp:coreProperties>
</file>