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ubiegającej się o zatru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-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Urz.UE L 119, s.1)- dalej RODO- informujemy, że przetwarzamy Pana/Pani dane osobow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imy o zapoznanie się z poniższą informacj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Szczyrku przy ul. Beskidzkiej 4, jest Administratorem Pana/Pani danych osobowych. Sposoby kontaktu z n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: 43-370 Szczyrk, ul. Beskidzk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: 33/ 8 178 974, 33/82 950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x: 33/ 8 178 9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@mops.szczyrk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liśmy Inspektora Ochrony Danych, z którym może Pan/Pani się skontaktować w sprawach ochrony swoich danych osobowych. Sposoby kontaktu z nim zapewniamy poprzez wskaz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u korespondencyjnego: Miejski Ośrodek Pomocy Społecznej w Szczyrku ul. Beskidzk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mops.szczyrk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podstawy przetwar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Pana/Pani przetwarzane w celu prowadzenia procesu rekrutacji, a w przypadku zatrudnienia na potrzeby zatrudnienia, zgodnie z przepisami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1 kodeksu pracy oraz art. 6 ustawy z dnia 21 listopada 2008 r. o pracownikach samorządowych. Podanie danych służy identyfikacji kandydata oraz ustalenie spełniania przez niego podstawowych wymogów stawianych pracownikom samorządowym (podstawa z art. 6 ust. 1 lit. b, c ROD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dbiorcach lub kategoriach odbior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a/Pani danych osobowych będ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cy obsługujący proces związany z zatrudnieni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 który zapewnia serwis systemu informatycznego, w którym przetwarzane są Pana/Pani dane osob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mioty uprawnione lub zobowiązane do ich uzyskania na podstawie przepisów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ie danych osobowych do państw trzecich lub organizacji międzynarod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ujemy Pana/Pani danych poza teren Polski/Unii Europejskiej/ Europejskiego Obszaru Gospodarc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Przechowywania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będą przechowywane przez okres prowadzonej rekrutacji oraz do momentu odebrania dokumentów aplikacyjnych – nie dłużej niż do 4 miesięcy od dnia ogłoszenia informacji o wyniku nab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sługujących Panu/Pani praw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stępu do swoich danych oraz otrzymania ich kopii, prawo do sprostowania, usunięcia, ograniczenia przetwarzania, prawo do przenoszenia danych, prawo wniesienia sprzeciwu wobec przetwarzania. Uprawnienia te będą realizowane zgodnie z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ania swoich praw skieruj żądanie pod adres wskazany w punkcie I (Administrator danych osobowych) lub w punkcie II (Inspektor Ochrony Danych). Prosimy pamiętać, że przed realizacją Pana/Pani uprawnień musimy upewnić się, że „To to Ty”, czyli odpowiednio Pana/Panią zidentyfikow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awie wniesienia skar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Prezesa Urzędu Ochrony Danych Osobowych, gdy uzna Pan/Pani, iż przetwarzanie danych osobowych narusza przepisy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mogu/dobrowolności podania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jest dobrowolne, lecz konieczne do zawarcia i wykonania umowy zgodnie z przepisami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autoryzowanym podejmowaniu decyzji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, wykonanie jak i rozliczenie umowy nie będzie wynikiem przetwarzania Pana/Pani danych w sposób zautoryzowan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innym celu niż wskazany w pkt 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my przetwarzać Pana/Pani dane osobowe w celach statys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jmuję do wiadomości wskazane informacje i rozumiem ich tre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ata i czytelny własnoręczny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osoby przyjmującej do wiadomości informację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hyperlink" Target="mailto:iod@mops.szczy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1:08Z</dcterms:created>
  <dc:creator/>
  <dc:description/>
  <dc:language>en-US</dc:language>
  <cp:lastModifiedBy/>
  <dcterms:modified xsi:type="dcterms:W3CDTF">2018-08-01T08:42:18Z</dcterms:modified>
  <cp:revision>1</cp:revision>
  <dc:subject/>
  <dc:title/>
</cp:coreProperties>
</file>