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Budowa wyciągu orczykowego do transportu pasażerskiego pomiędzy parkingiem w okolicy ul. Salmopolskiej a ulicą Zwalisko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08T12:19:00Z</dcterms:modified>
  <cp:revision>38</cp:revision>
  <dc:subject/>
  <dc:title>IDENTYFIKACJA</dc:title>
</cp:coreProperties>
</file>