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a gat. świerk srebrny o obw. pnia: 54 cm, rosnącego na działce 1816/1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owiatowy Zespół Placówek – Szkoła Mistrzostwa Sportowego Szczyrk </w:t>
              <w:br/>
              <w:t>ul. Grunwaldzka 220, 43-374 Buczkowice, Szkolne Schronisko Młodzieżowe „Hondrasik”, ul. Sportowa 2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8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8-14T10:50:00Z</dcterms:modified>
  <cp:revision>152</cp:revision>
  <dc:subject/>
  <dc:title>IDENTYFIKACJA</dc:title>
</cp:coreProperties>
</file>