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 drzewa gat. sosna o obw. pnia 110 cm rosnącego na działce nr 1887/2 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8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8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a/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8-14T14:09:00Z</dcterms:modified>
  <cp:revision>104</cp:revision>
  <dc:subject/>
  <dc:title>IDENTYFIKACJA</dc:title>
</cp:coreProperties>
</file>