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a gat. sosna o obw. pnia: 70 cm, rosnącego na działce 1887/2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ielobranżowa i Projektowa Sp z o.o. „MONAT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7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8-14T11:22:00Z</dcterms:modified>
  <cp:revision>153</cp:revision>
  <dc:subject/>
  <dc:title>IDENTYFIKACJA</dc:title>
</cp:coreProperties>
</file>