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a gat. świerk srebrny o obw. pnia 54 cm rosnącego na działce nr 1816/17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7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8-14T14:14:00Z</dcterms:modified>
  <cp:revision>105</cp:revision>
  <dc:subject/>
  <dc:title>IDENTYFIKACJA</dc:title>
</cp:coreProperties>
</file>