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 dla pn. „Budowa szkółki narciarskiej „MAXILAND” w Szczyrku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8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10T11:29:00Z</dcterms:modified>
  <cp:revision>40</cp:revision>
  <dc:subject/>
  <dc:title>IDENTYFIKACJA</dc:title>
</cp:coreProperties>
</file>