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2018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a przedsięwzięcia.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stanowien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Postanowienie stwierdzające brak potrzeby przeprowadzenia oceny oddziaływania na środowisko dla przedsięwzięcia pn.: </w:t>
            </w:r>
            <w:r>
              <w:rPr>
                <w:sz w:val="20"/>
                <w:szCs w:val="20"/>
              </w:rPr>
              <w:t>„Przebudowa instalacji zaśnieżania wraz z instalacjami elektrycznymi usytuowanej w korycie potoku Dunacie na odcinku od pompowni TARTAK – Uzdrowiskowa do mety trasy FIS w m. Szczyrk, gm. Szczyrk, pow. Bielski, woj. śląskie w COS-OPO w Szczyrku”.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220.7.2018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9.2018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8-09-10T13:17:00Z</dcterms:modified>
  <cp:revision>25</cp:revision>
  <dc:subject/>
  <dc:title>IDENTYFIKACJA</dc:title>
</cp:coreProperties>
</file>