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17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unek klon 3 szt., gat. buk 2 szt., gat. grab 1 szt., gat. wiąz 1 szt., gat. akacja 1 szt. rosnących na dz. 4163/9 położonej w Szczyrku, w rejonie ul. Myśliws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8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9-14T08:04:00Z</dcterms:modified>
  <cp:revision>142</cp:revision>
  <dc:subject/>
  <dc:title>IDENTYFIKACJA</dc:title>
</cp:coreProperties>
</file>