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</w:rPr>
              <w:t>18a/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unek klon pospolity, topola biała, lipa rosnących na działkach: 4214/3, 4467/7, 4468, 4469 położonych w Szczyrku (w pasie drogi powiatowej  ul. Uzdrowiskowej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8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14T08:08:00Z</dcterms:modified>
  <cp:revision>143</cp:revision>
  <dc:subject/>
  <dc:title>IDENTYFIKACJA</dc:title>
</cp:coreProperties>
</file>