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odmawiające wszczęcia postepowani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dmawiające wszczęcia postępowania w sprawie wydania decyzji zezwalającej na usunięcie 8 szt. drzew rosnących na działce nr 4163/9 zlokalizowanej w Szczyrku przy ul. Myśliwski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6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9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9-19T09:23:00Z</dcterms:modified>
  <cp:revision>27</cp:revision>
  <dc:subject/>
  <dc:title>IDENTYFIKACJA</dc:title>
</cp:coreProperties>
</file>