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9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klon pospolity, jesion rosnących na działkach: 6758/3 położonej w Szczyrku, w rejonie ul. Narciarskiej 1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5T09:09:00Z</dcterms:modified>
  <cp:revision>144</cp:revision>
  <dc:subject/>
  <dc:title>IDENTYFIKACJA</dc:title>
</cp:coreProperties>
</file>