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20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jesion rosnącego na działce: 6759 położonej w Szczyrku, w rejonie ul. Narciarskiej 1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0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9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25T10:03:00Z</dcterms:modified>
  <cp:revision>145</cp:revision>
  <dc:subject/>
  <dc:title>IDENTYFIKACJA</dc:title>
</cp:coreProperties>
</file>