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21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klon jawor rosnącego na działce: 6750 położonej w Szczyrku, w rejonie ul. Narciarskiej 1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25T10:43:00Z</dcterms:modified>
  <cp:revision>146</cp:revision>
  <dc:subject/>
  <dc:title>IDENTYFIKACJA</dc:title>
</cp:coreProperties>
</file>