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16"/>
                <w:szCs w:val="16"/>
                <w:lang w:eastAsia="en-US"/>
              </w:rPr>
            </w:pPr>
            <w:r>
              <w:rPr>
                <w:sz w:val="20"/>
                <w:szCs w:val="20"/>
              </w:rPr>
              <w:t>22a/201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a gatunek klon jawor 4 szt., gat. jesion 10 szt. rosnących na działce: 6756/2 położonej w Szczyrku, w rejonie ul. Narciarskiej 10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82.2018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Osoba fizy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.09.2018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8-09-25T11:29:00Z</dcterms:modified>
  <cp:revision>147</cp:revision>
  <dc:subject/>
  <dc:title>IDENTYFIKACJA</dc:title>
</cp:coreProperties>
</file>