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wycięcie drzew gat. klon jawor 10 szt. oraz gat. jesion 3 szt. rosnących na działce nr 6758/3 położonej w Szczyrku, w rejonie ul. Narciar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9.2018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a/20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27T12:56:00Z</dcterms:modified>
  <cp:revision>107</cp:revision>
  <dc:subject/>
  <dc:title>IDENTYFIKACJA</dc:title>
</cp:coreProperties>
</file>