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jesion 1 szt.. rosnącego na działce nr 6759 położonej w Szczyrku, w rejonie ul. Narciar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7T12:59:00Z</dcterms:modified>
  <cp:revision>108</cp:revision>
  <dc:subject/>
  <dc:title>IDENTYFIKACJA</dc:title>
</cp:coreProperties>
</file>