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a gat. klon jawor 4szt., gat. jesion 10 szt. rosnących na działce nr 6756/2 położonej w Szczyrku, w rejonie ul. Narciar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27T13:03:00Z</dcterms:modified>
  <cp:revision>111</cp:revision>
  <dc:subject/>
  <dc:title>IDENTYFIKACJA</dc:title>
</cp:coreProperties>
</file>