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24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unek sosna, modrzew, tuja rosnących na działkach: 1759/4, 1758/7 położonych w przy ul Plażowej 3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6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ESSBUD Ł. Skrobol, A. Operchalski s.c. z siedzibą 43-200 Pszczyna, ul. Polne Domy 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10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8-10-29T09:37:00Z</dcterms:modified>
  <cp:revision>144</cp:revision>
  <dc:subject/>
  <dc:title>IDENTYFIKACJA</dc:title>
</cp:coreProperties>
</file>