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7"/>
      </w:tblGrid>
      <w:tr>
        <w:trPr/>
        <w:tc>
          <w:tcPr>
            <w:tcW w:w="3652" w:type="dxa"/>
            <w:tcBorders/>
          </w:tcPr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bookmarkStart w:id="0" w:name="bookmark0"/>
            <w:bookmarkEnd w:id="0"/>
            <w:r>
              <w:rPr>
                <w:sz w:val="28"/>
                <w:szCs w:val="28"/>
              </w:rPr>
              <w:t>KOMISARZ WYBORCZY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BIELSKU-BIAŁEJ I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BB-0011-9/19</w:t>
            </w:r>
          </w:p>
        </w:tc>
        <w:tc>
          <w:tcPr>
            <w:tcW w:w="5557" w:type="dxa"/>
            <w:tcBorders/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W BIELSKU-BIAŁEJ 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8"/>
          <w:szCs w:val="28"/>
        </w:rPr>
        <w:t>z dnia 18 marca 2019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1"/>
      <w:r>
        <w:rPr>
          <w:i w:val="false"/>
          <w:sz w:val="28"/>
          <w:szCs w:val="28"/>
        </w:rPr>
        <w:t>w sprawie sposobu zgłaszania, przez komitety wyborcze, wyborców,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>kandydatów do składów obwodowych komisji wyborczych w wyborach do Parlamentu Europejskiego zarządzonych na dzień 26 maja 2019 r.</w:t>
      </w:r>
      <w:bookmarkEnd w:id="2"/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Zgłoszenia kandydatów na członków obwodowych komisji wyborczych,</w:t>
        <w:br/>
        <w:t>według właściwości terytorialnej Komisarza Wyborczego w Bielsku-Białej I, obejmującej obszary powiatów: bielski, pszczyński oraz miasto na prawach powiatu: Bielsko-Biała, przyjmowane są w Urzędach Gmin / Miast, to jest: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Szczyrk, Bestwina, Buczkowice, Czechowice-Dziedzice, Jasienica, Jaworze, Kozy, Porąbka, Wilamowice, Wilkowice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/>
      </w:pPr>
      <w:r>
        <w:rPr>
          <w:sz w:val="28"/>
          <w:szCs w:val="28"/>
        </w:rPr>
        <w:t>Goczałkowice-Zdrój, Kobiór, Miedźna, Pawłowice, Pszczyna, Suszec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Bielsko-Biała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 xml:space="preserve">Prawo zgłaszania kandydatów do obwodowych komisji wyborczych, 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na druku stanowiącym załącznik do uchwały Nr 11/2019 Państwowej Komisji Wyborczej z dnia 27 lutego 2019 r. w sprawie powoływania obwodowych komisji wyborczych w obwodach głosowania utworzonych w kraju, w wyborach (…) do Parlamentu Europejskiego,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mają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Pełnomocnicy Wyborczy Komitetów Wyborczych – we wszystkich obwodach głosowania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/>
      </w:pPr>
      <w:r>
        <w:rPr>
          <w:sz w:val="28"/>
          <w:szCs w:val="28"/>
        </w:rPr>
        <w:t xml:space="preserve">Wyborcy, którzy mogą samodzielnie zgłaszać swoje kandydatury na członka obwodowej komisji wyborczej. Wyborcy mogą zostać powołani w skład komisji w przypadku jej uzupełniania spośród wyborców, o czym mowa w art. 182 § 8b ustawy z dnia 5 stycznia 2011 r. – Kodeks wyborczy (Dz. U. z 2018 r. poz. 754, 1000 i 1349 oraz z 2019 r. poz. 273)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Zgłoszenia są dokonywane w Urzędach Gmin / Miast, według właściwości terytorialnej Komisarza Wyborczego w Bielsku-Białej I, do dnia 26 kwietnia 2019 r. – w godzinach pracy Urzędów Gmin / Miast.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/>
      </w:pPr>
      <w:r>
        <w:rPr>
          <w:sz w:val="28"/>
          <w:szCs w:val="28"/>
        </w:rPr>
        <w:t>Za dzień dokonania zgłoszenia rozumie się dzień jego doręczenia do Urzędu Gminy / Miasta, potwierdzony podpisem na zgłoszeniu przez osobę je przyjmującą.</w:t>
      </w:r>
    </w:p>
    <w:p>
      <w:pPr>
        <w:pStyle w:val="Teksttreci1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firstLine="680"/>
        <w:rPr/>
      </w:pPr>
      <w:r>
        <w:rPr>
          <w:sz w:val="28"/>
          <w:szCs w:val="28"/>
        </w:rPr>
        <w:t>Ze wzorem zgłoszenia można zapoznać się w: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 xml:space="preserve">- Delegaturze Krajowego Biura Wyborczego w Bielsku-Białej, </w:t>
      </w:r>
      <w:r>
        <w:rPr>
          <w:sz w:val="28"/>
          <w:szCs w:val="28"/>
        </w:rPr>
        <w:t>ul. Piastowska 40, pokój 119, blok B, telefon 33 813 63 74 lub 33 812 60 39</w:t>
      </w:r>
      <w:r>
        <w:rPr>
          <w:sz w:val="28"/>
          <w:szCs w:val="28"/>
        </w:rPr>
        <w:t xml:space="preserve"> </w:t>
      </w:r>
      <w:r>
        <w:rPr>
          <w:rFonts w:cs="Arial Unicode MS;Arial" w:ascii="Arial Unicode MS;Arial" w:hAnsi="Arial Unicode MS;Arial"/>
          <w:sz w:val="28"/>
          <w:szCs w:val="28"/>
        </w:rPr>
        <w:t>–</w:t>
      </w:r>
      <w:r>
        <w:rPr>
          <w:sz w:val="28"/>
          <w:szCs w:val="28"/>
        </w:rPr>
        <w:t xml:space="preserve"> w godzinach urzędowania od poniedziałku do piątku, od godziny 7:30 do godziny 15:30,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 xml:space="preserve">- Urzędach Gmin / Miast, według właściwości terytorialnej Komisarza Wyborczego w Bielsku-Białej I </w:t>
      </w:r>
      <w:r>
        <w:rPr>
          <w:rFonts w:cs="Arial Unicode MS;Arial" w:ascii="Arial Unicode MS;Arial" w:hAnsi="Arial Unicode MS;Arial"/>
          <w:sz w:val="28"/>
          <w:szCs w:val="28"/>
        </w:rPr>
        <w:t>–</w:t>
      </w:r>
      <w:r>
        <w:rPr>
          <w:sz w:val="28"/>
          <w:szCs w:val="28"/>
        </w:rPr>
        <w:t xml:space="preserve"> w godzinach</w:t>
      </w:r>
      <w:r>
        <w:rPr>
          <w:sz w:val="28"/>
          <w:szCs w:val="28"/>
        </w:rPr>
        <w:t xml:space="preserve"> pracy Urzędów Gmin / Miast. 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firstLine="680"/>
        <w:rPr>
          <w:sz w:val="28"/>
          <w:szCs w:val="28"/>
        </w:rPr>
      </w:pPr>
      <w:r>
        <w:rPr>
          <w:sz w:val="28"/>
          <w:szCs w:val="28"/>
        </w:rPr>
        <w:t>Wzór druku zgłoszenia kandydatów na członków obwodowych komisji wyborczych umieszczony jest także na stronie internetowej Państwowej Komisji Wyborczej – www.pkw.gov.pl.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W BIELSKU-BIAŁEJ I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/>
      </w:pPr>
      <w:r>
        <w:rPr>
          <w:sz w:val="28"/>
          <w:szCs w:val="28"/>
        </w:rPr>
        <w:t xml:space="preserve">Ryszard Brygier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2:00Z</dcterms:created>
  <dc:creator>RL</dc:creator>
  <dc:description/>
  <cp:keywords/>
  <dc:language>en-US</dc:language>
  <cp:lastModifiedBy>Zofia Kociołek</cp:lastModifiedBy>
  <cp:lastPrinted>2019-03-19T11:41:00Z</cp:lastPrinted>
  <dcterms:modified xsi:type="dcterms:W3CDTF">2019-03-19T12:52:00Z</dcterms:modified>
  <cp:revision>2</cp:revision>
  <dc:subject/>
  <dc:title/>
</cp:coreProperties>
</file>